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ОЕКТ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05660</wp:posOffset>
            </wp:positionH>
            <wp:positionV relativeFrom="paragraph">
              <wp:posOffset>-13144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СЪЕЗД СОВЕТА МУНИЦИПАЛЬНЫХ ОБРАЗОВАНИЙ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от 14 марта 2012 год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Заслушав и обсудив доклад Председателя Совета муниципальных образований Московской области, главы Наро-Фоминского муниципального района   А.Н. Баранова по второму вопросу повестки дня: «О внесении изменений в Устав Ассоциации «Совет муниципальных образований Московской области», делег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Совета решили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1197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твердить изменения в устав Ассоциации «Совет муниципальных образований Московской области» (прилагаются)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197" w:leader="none"/>
        </w:tabs>
        <w:ind w:hanging="0"/>
        <w:rPr/>
      </w:pPr>
      <w:r>
        <w:rPr>
          <w:szCs w:val="28"/>
        </w:rPr>
        <w:tab/>
        <w:t>2. Поручить осуществить необходимые действия, связанные с государственной регистрацией новой редакции Устава Ассоциации «Совет муниципальных образований Московской области» Исполнительному директору Ассоциации «Совет муниципальных образований Московской области» Олегу Борисовичу Иванову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                                          </w:t>
        <w:tab/>
        <w:tab/>
        <w:t xml:space="preserve">            А.Н. Баран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8:00Z</dcterms:created>
  <dc:creator>Лычагина Олеся Владимировна</dc:creator>
  <dc:description/>
  <cp:keywords/>
  <dc:language>en-US</dc:language>
  <cp:lastModifiedBy>kaldare-vn</cp:lastModifiedBy>
  <cp:lastPrinted>2012-01-27T13:16:00Z</cp:lastPrinted>
  <dcterms:modified xsi:type="dcterms:W3CDTF">2012-02-09T09:33:00Z</dcterms:modified>
  <cp:revision>6</cp:revision>
  <dc:subject/>
  <dc:title>                                                                                                                         ПРОЕКТ</dc:title>
</cp:coreProperties>
</file>